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ce Cream (Anne of Green Gables) 1:36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s by Donald Harron &amp; Elaine Campbell</w:t>
        <w:tab/>
        <w:t>Music by Norman Campbell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E: Oh, Diana, I can't wait till we get at the ice cream</w:t>
        <w:br/>
        <w:t>DIANA: Anne, you'll love it! </w:t>
        <w:br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(Chorus)</w:t>
        <w:br/>
        <w:t>Ice cream</w:t>
        <w:br/>
        <w:t>Is anything more delectable</w:t>
        <w:br/>
        <w:t>Than ice cream?</w:t>
        <w:br/>
        <w:t>Why, even the most respectible </w:t>
        <w:br/>
        <w:t>Eat ice cream</w:t>
        <w:br/>
        <w:t>It's wonderful on a summer's afternoon</w:t>
        <w:br/>
        <w:t>In jun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ce cream</w:t>
        <w:br/>
        <w:t>The recipe's something serious</w:t>
        <w:br/>
        <w:t>But ice cream</w:t>
        <w:br/>
        <w:t>Makes everybody so delirous</w:t>
        <w:br/>
        <w:t>That ice cream </w:t>
        <w:br/>
        <w:t>Is certanly worth the trouble that it takes.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E: What does it take, Diana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ANA: It takes a tin pail, pack it with some ice</w:t>
        <w:br/>
        <w:t>Rock, salt , sprinkle on it twice</w:t>
        <w:br/>
        <w:t>Big spoon to see if it tastes ni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NE: You're got me aquiver, I'm starting to shiver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ORUS: Ice cream</w:t>
        <w:br/>
        <w:t>The mixing is most enjoyable</w:t>
        <w:br/>
        <w:t>Of ice cream</w:t>
        <w:br/>
        <w:t>And no one is employable </w:t>
        <w:br/>
        <w:t>In our scheme</w:t>
        <w:br/>
        <w:t>You're go to keep on the double till it's set</w:t>
        <w:br/>
        <w:t>You bet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DIES: Chill, mix, cover it up tight! Turn crank</w:t>
        <w:br/>
        <w:t>JOSIE: Can't you do it right?</w:t>
        <w:br/>
        <w:t>DIANA: You help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VERYBODY: This no time to fight! </w:t>
        <w:br/>
        <w:t>keep on the turning and soon we'll be churning out!</w:t>
        <w:br/>
        <w:t>Ice cream </w:t>
        <w:br/>
        <w:t>Is out of this world for tastiness</w:t>
        <w:br/>
        <w:t>But ice cream</w:t>
        <w:br/>
        <w:t>Can never be made with hastiness</w:t>
        <w:br/>
        <w:t>Ice.... cream..... it's wonderful on a summer's afternoon </w:t>
        <w:br/>
        <w:t>In june </w:t>
        <w:br/>
        <w:t>Ice crea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CE CREAM!!!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7:00Z</dcterms:created>
  <dc:creator>Guy Dearden</dc:creator>
  <dc:description/>
  <cp:keywords/>
  <dc:language>en-US</dc:language>
  <cp:lastModifiedBy>AshDearden</cp:lastModifiedBy>
  <dcterms:modified xsi:type="dcterms:W3CDTF">2014-10-28T12:47:00Z</dcterms:modified>
  <cp:revision>2</cp:revision>
  <dc:subject/>
  <dc:title>Choo Choo Ch’ Boogie (Five Guys Named Moe)</dc:title>
</cp:coreProperties>
</file>